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GRACIOUS SPIRIT, DWELL WITH M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nity Hymnbook, Page 335 (Eb);  Hymn Fake Book, none; Violin  none; n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D            A     D  G                             A     D       G        A       D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Gracious Spir-it, dwell with me:  I my-self would gra-    cious be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Truthful   Spir-it, dwell with me:  I my-self would truth-  ful      be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Mighty    Spir-it, dwell with me:   I my-self would might-y        be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Holy        Spir-it, dwell with me:   I my-self would ho-     ly       be;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       Bm  A        D     G     Em  D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And   with words that  help and heal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And   with wis-    dom kind and clear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Might-y     so       as     to    pre- vail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Sep-  a-    rate     from sin, I       would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                   A         D      E        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Would Thy    life in   mine re-      veal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Let Thy         life in   mine ap-     pear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Where un-    aided   man must   fail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Choose and cherish all    things good,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             A   D      G            D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And with  ac-tions bold and meek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And with  ac-tions brother-   ly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Ever         by a       mighty    hop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And what-ev-er      I can       be,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         A   D         Em  D       A    D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Would for Christ   my  Sa-    vior speak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Speak my Lord’s  sin-  cer-   i-     ty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Press- ing on        and  bear-ing  up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Give    to   Him     who gave me Thee!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3:09:00Z</dcterms:created>
  <dc:creator>Gayle</dc:creator>
  <dc:description/>
  <dc:language>en-US</dc:language>
  <cp:lastModifiedBy>Gayle</cp:lastModifiedBy>
  <cp:lastPrinted>2003-10-17T22:07:00Z</cp:lastPrinted>
  <dcterms:modified xsi:type="dcterms:W3CDTF">2006-01-06T00:50:00Z</dcterms:modified>
  <cp:revision>4</cp:revision>
  <dc:subject/>
  <dc:title>I SING THE ALMIGHTY POWER OF GOD</dc:title>
</cp:coreProperties>
</file>